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nter L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s call, hearts fall, swallowed in the r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knows, life grows, hollow and so v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d’ring in the winter light, the wicked and the sa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r witness to salvation and life starts over ag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e clear sky is all around you. Ah, Ah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’s shadow will surround you all through the n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 glowing in the twilight, tell me it’s tru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e whispers “And I will follow ‘till you love me too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41:00Z</dcterms:created>
  <dc:creator>Guy Dearden</dc:creator>
  <dc:description/>
  <cp:keywords/>
  <dc:language>en-US</dc:language>
  <cp:lastModifiedBy>Guy Dearden</cp:lastModifiedBy>
  <dcterms:modified xsi:type="dcterms:W3CDTF">2008-08-09T18:41:00Z</dcterms:modified>
  <cp:revision>2</cp:revision>
  <dc:subject/>
  <dc:title>Away in a manger</dc:title>
</cp:coreProperties>
</file>